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 林慕中国内地女歌手林慕与日本模特兼演员姜可的合作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姜可 林慕</w:t>
      </w:r>
      <w:r>
        <w:rPr>
          <w:sz w:val="32"/>
          <w:szCs w:val="32"/>
        </w:rPr>
        <w:t>&lt;/p&gt;&lt;p&gt;&lt;img src="/static-img/Az7-eejPrAcUPp5JiwtJpRU-7HWiduxeMWtK0hiUvKYjJ5RI0H7h_vDEG2MUbr4t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Wkw5BnuqRPYnWcxFdycgDBU-7HWiduxeMWtK0hiUvKY74-JWhzzqsY-8ZSHiyVsqb2WJ9onL6voyEMrQz4w0zFKgV2jENr9abz08JpInA7Sexo3RZBKtCwU1bCvTK4RfpkZyJ8gu51FvWJYNB2xsgSJBj149IvBO_70UbRj89Hh7quka5dgXA7lBh429NC9F.jpg"&gt;&lt;/p&gt;&lt;p&gt;</w:t>
      </w:r>
      <w:r>
        <w:rPr>
          <w:sz w:val="32"/>
          <w:szCs w:val="32"/>
        </w:rPr>
        <w:t>在一个风和日丽的下午，两位艺术家——日本模特兼演员姜可，以及中国内地女歌手林慕，在一家知名咖啡馆巧遇。彼此都有着对音乐和视觉艺术的热爱，这份共同点成为了他们初次交往的桥梁。</w:t>
      </w:r>
      <w:r>
        <w:rPr>
          <w:sz w:val="32"/>
          <w:szCs w:val="32"/>
        </w:rPr>
        <w:t>&lt;/p&gt;&lt;p&gt;&lt;img src="/static-img/O6HFp8Jgv9gbXGUegUyNrhU-7HWiduxeMWtK0hiUvKY74-JWhzzqsY-8ZSHiyVsqb2WJ9onL6voyEMrQz4w0zFKgV2jENr9abz08JpInA7Sexo3RZBKtCwU1bCvTK4RfpkZyJ8gu51FvWJYNB2xsgSJBj149IvBO_70UbRj89Hh7quka5dgXA7lBh429NC9F.jpg"&gt;&lt;/p&gt;&lt;p&gt;</w:t>
      </w:r>
      <w:r>
        <w:rPr>
          <w:sz w:val="32"/>
          <w:szCs w:val="32"/>
        </w:rPr>
        <w:t>创作灵感源自哪里？</w:t>
      </w:r>
      <w:r>
        <w:rPr>
          <w:sz w:val="32"/>
          <w:szCs w:val="32"/>
        </w:rPr>
        <w:t>&lt;/p&gt;&lt;p&gt;&lt;img src="/static-img/r9pSNP2GNVE5KJPzuMDAWxU-7HWiduxeMWtK0hiUvKY74-JWhzzqsY-8ZSHiyVsqb2WJ9onL6voyEMrQz4w0zFKgV2jENr9abz08JpInA7Sexo3RZBKtCwU1bCvTK4RfpkZyJ8gu51FvWJYNB2xsgSJBj149IvBO_70UbRj89Hh7quka5dgXA7lBh429NC9F.jpg"&gt;&lt;/p&gt;&lt;p&gt;</w:t>
      </w:r>
      <w:r>
        <w:rPr>
          <w:sz w:val="32"/>
          <w:szCs w:val="32"/>
        </w:rPr>
        <w:t>在一次偶然的机会下，两人发现了彼此对同一首古老民谣情有独钟。这首民谣不仅旋律优美，而且蕴含了深厚的情感与文化底蕴，它激发了他们创作新作品的心情。在这首民谣的基础上，他们开始探索更多关于传统与现代、东方与西方文化融合的声音。</w:t>
      </w:r>
      <w:r>
        <w:rPr>
          <w:sz w:val="32"/>
          <w:szCs w:val="32"/>
        </w:rPr>
        <w:t>&lt;/p&gt;&lt;p&gt;&lt;img src="/static-img/nH7b6VB1pobNfZuWLq-QUxU-7HWiduxeMWtK0hiUvKY74-JWhzzqsY-8ZSHiyVsqb2WJ9onL6voyEMrQz4w0zFKgV2jENr9abz08JpInA7Sexo3RZBKtCwU1bCvTK4RfpkZyJ8gu51FvWJYNB2xsgSJBj149IvBO_70UbRj89Hh7quka5dgXA7lBh429NC9F.jpg"&gt;&lt;/p&gt;&lt;p&gt;</w:t>
      </w:r>
      <w:r>
        <w:rPr>
          <w:sz w:val="32"/>
          <w:szCs w:val="32"/>
        </w:rPr>
        <w:t>如何将不同的元素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尝试，他们最终找到了让不同元素共生、互补并且能够流畅融入一起的声音。林慕以她的歌喉为核心，展现出她独有的音色，而姜可则运用她的视觉艺术技能，为这段合作增添了一抹色彩。她们将传统服饰打造成现代时尚元素，将古老乐器改编为电子音乐配器，使得整个作品既保持传统韵味，又显得时尚前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主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结合了音乐、舞蹈和视觉艺术的大型项目，其主题围绕着“跨越文化”进行探讨。通过这个项目，两位艺人希望向公众展示不同文化之间可以达成怎样的奇妙结合，并且鼓励人们去超越语言障碍，理解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项目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最大的挑战之一就是如何确保每个部分都能达到最佳状态，因为林慮及依赖的是完全不同的专业领域。而另一个难题是如何把握这种跨界合作中的边界，以避免过度商业化，从而失去了其原有的灵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《姬可》的团队计划继续推广这一概念，不仅限于音乐或视觉艺术，还可能扩展到戏剧、电影甚至是品牌营销等多个领域。他们希望能让更多的人参与进来，无论是在创作还是欣赏方面，都能带给大家新的体验，并从中获得启发。</w:t>
      </w:r>
      <w:r>
        <w:rPr>
          <w:sz w:val="32"/>
          <w:szCs w:val="32"/>
        </w:rPr>
        <w:t>&lt;/p&gt;&lt;p&gt;&lt;a href = "/doc/704083-</w:t>
      </w:r>
      <w:r>
        <w:rPr>
          <w:sz w:val="32"/>
          <w:szCs w:val="32"/>
        </w:rPr>
        <w:t>姜可姜可 林慕中国内地女歌手林慕与日本模特兼演员姜可的合作作品</w:t>
      </w:r>
      <w:r>
        <w:rPr>
          <w:sz w:val="32"/>
          <w:szCs w:val="32"/>
        </w:rPr>
        <w:t>.doc" rel="alternate" download="704083-</w:t>
      </w:r>
      <w:r>
        <w:rPr>
          <w:sz w:val="32"/>
          <w:szCs w:val="32"/>
        </w:rPr>
        <w:t>姜可姜可 林慕中国内地女歌手林慕与日本模特兼演员姜可的合作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